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ADOPTED</w:t>
      </w:r>
      <w:r>
        <w:rPr>
          <w:rFonts w:cs="Times New Roman" w:ascii="Times New Roman" w:hAnsi="Times New Roman"/>
          <w:b/>
          <w:bCs/>
          <w:kern w:val="2"/>
          <w:sz w:val="24"/>
          <w:szCs w:val="24"/>
        </w:rPr>
        <w:t xml:space="preserve"> – </w:t>
      </w:r>
      <w:r>
        <w:rPr>
          <w:rFonts w:eastAsia="Times New Roman" w:cs="Times New Roman" w:ascii="Times New Roman" w:hAnsi="Times New Roman"/>
          <w:b/>
          <w:color w:val="212121"/>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6</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TO APPROVE THE DISPOSAL OF COUNTY-OWNED SUR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RESOLUTION #25 – 220</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Purchasing Department has determined that the County has a number of surplus vehicles and goods that have exceeded their useful life and/or are no longer useful for County operation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urplus vehicles and goods will be auctioned through GOVDEALS.COM in a competitive, publicly advertised bidding process whereby awards will be made to the highest responsive bidde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Purchasing Director has reviewed the surplus items before placement on the surplus property 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Purchasing Director is authorized to place in an auction those surplus vehicles and items in the attached listing which have no further use or value to the County of Ingh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any vehicle or item not sold at the auction may be disposed of by the Purchasing Department in the manner deemed to be in the County's best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IT FURTHER RESOLVED, that proceeds from the sale of surplus items will be deposited in the General Fund 10130101 673000 or appropriate acc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w:t>
      </w:r>
      <w:r>
        <w:rPr>
          <w:rFonts w:eastAsia="Times New Roman" w:cs="Times New Roman" w:ascii="Times New Roman" w:hAnsi="Times New Roman"/>
          <w:kern w:val="2"/>
          <w:sz w:val="24"/>
          <w:szCs w:val="24"/>
        </w:rPr>
        <w:t>Peña</w:t>
      </w:r>
      <w:r>
        <w:rPr>
          <w:rFonts w:eastAsia="Times New Roman" w:cs="Times New Roman" w:ascii="Times New Roman" w:hAnsi="Times New Roman"/>
          <w:sz w:val="24"/>
          <w:szCs w:val="24"/>
        </w:rPr>
        <w: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Johnson</w:t>
        <w:tab/>
        <w:tab/>
      </w:r>
      <w:r>
        <w:rPr>
          <w:rFonts w:eastAsia="Times New Roman" w:cs="Times New Roman" w:ascii="Times New Roman" w:hAnsi="Times New Roman"/>
          <w:b/>
          <w:bCs/>
          <w:sz w:val="24"/>
          <w:szCs w:val="24"/>
        </w:rPr>
        <w:t>Approved 04</w:t>
      </w:r>
      <w:r>
        <w:rPr>
          <w:rFonts w:eastAsia="Times New Roman" w:cs="Times New Roman" w:ascii="Times New Roman" w:hAnsi="Times New Roman"/>
          <w:b/>
          <w:sz w:val="24"/>
          <w:szCs w:val="24"/>
        </w:rPr>
        <w:t xml:space="preserve">/22/25 </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Cahill, Maiville, Rues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Nays:  None     </w:t>
        <w:tab/>
        <w:tab/>
        <w:t xml:space="preserve">Absent: Tennis, Polsdofer     </w:t>
        <w:tab/>
        <w:t xml:space="preserve"> </w:t>
        <w:tab/>
      </w:r>
      <w:r>
        <w:rPr/>
        <w:t>Approved 04/23/25</w:t>
      </w:r>
    </w:p>
    <w:tbl>
      <w:tblPr>
        <w:tblW w:w="14680" w:type="dxa"/>
        <w:jc w:val="center"/>
        <w:tblInd w:w="0" w:type="dxa"/>
        <w:tblLayout w:type="fixed"/>
        <w:tblCellMar>
          <w:top w:w="0" w:type="dxa"/>
          <w:left w:w="108" w:type="dxa"/>
          <w:bottom w:w="0" w:type="dxa"/>
          <w:right w:w="108" w:type="dxa"/>
        </w:tblCellMar>
      </w:tblPr>
      <w:tblGrid>
        <w:gridCol w:w="1160"/>
        <w:gridCol w:w="1820"/>
        <w:gridCol w:w="1140"/>
        <w:gridCol w:w="820"/>
        <w:gridCol w:w="1880"/>
        <w:gridCol w:w="1880"/>
        <w:gridCol w:w="1780"/>
        <w:gridCol w:w="4200"/>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cs="Times New Roman"/>
                <w:b/>
                <w:b/>
                <w:bCs/>
                <w:color w:val="FFFFFF"/>
                <w:sz w:val="24"/>
              </w:rPr>
            </w:pPr>
            <w:r>
              <w:rPr>
                <w:rFonts w:cs="Times New Roman" w:ascii="Times New Roman" w:hAnsi="Times New Roman"/>
                <w:b/>
                <w:bCs/>
                <w:color w:val="FFFFFF"/>
                <w:sz w:val="24"/>
              </w:rPr>
              <w:t>Asset ID</w:t>
            </w:r>
          </w:p>
        </w:tc>
        <w:tc>
          <w:tcPr>
            <w:tcW w:w="18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cs="Times New Roman"/>
                <w:b/>
                <w:b/>
                <w:bCs/>
                <w:color w:val="FFFFFF"/>
                <w:sz w:val="24"/>
              </w:rPr>
            </w:pPr>
            <w:r>
              <w:rPr>
                <w:rFonts w:cs="Times New Roman" w:ascii="Times New Roman" w:hAnsi="Times New Roman"/>
                <w:b/>
                <w:bCs/>
                <w:color w:val="FFFFFF"/>
                <w:sz w:val="24"/>
              </w:rPr>
              <w:t>Description</w:t>
            </w:r>
          </w:p>
        </w:tc>
        <w:tc>
          <w:tcPr>
            <w:tcW w:w="114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cs="Times New Roman"/>
                <w:b/>
                <w:b/>
                <w:bCs/>
                <w:color w:val="FFFFFF"/>
                <w:sz w:val="24"/>
              </w:rPr>
            </w:pPr>
            <w:r>
              <w:rPr>
                <w:rFonts w:cs="Times New Roman" w:ascii="Times New Roman" w:hAnsi="Times New Roman"/>
                <w:b/>
                <w:bCs/>
                <w:color w:val="FFFFFF"/>
                <w:sz w:val="24"/>
              </w:rPr>
              <w:t>Make</w:t>
            </w:r>
          </w:p>
        </w:tc>
        <w:tc>
          <w:tcPr>
            <w:tcW w:w="8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cs="Times New Roman"/>
                <w:b/>
                <w:b/>
                <w:bCs/>
                <w:color w:val="FFFFFF"/>
                <w:sz w:val="24"/>
              </w:rPr>
            </w:pPr>
            <w:r>
              <w:rPr>
                <w:rFonts w:cs="Times New Roman" w:ascii="Times New Roman" w:hAnsi="Times New Roman"/>
                <w:b/>
                <w:bCs/>
                <w:color w:val="FFFFFF"/>
                <w:sz w:val="24"/>
              </w:rPr>
              <w:t>Year</w:t>
            </w:r>
          </w:p>
        </w:tc>
        <w:tc>
          <w:tcPr>
            <w:tcW w:w="18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cs="Times New Roman"/>
                <w:b/>
                <w:b/>
                <w:bCs/>
                <w:color w:val="FFFFFF"/>
                <w:sz w:val="24"/>
              </w:rPr>
            </w:pPr>
            <w:r>
              <w:rPr>
                <w:rFonts w:cs="Times New Roman" w:ascii="Times New Roman" w:hAnsi="Times New Roman"/>
                <w:b/>
                <w:bCs/>
                <w:color w:val="FFFFFF"/>
                <w:sz w:val="24"/>
              </w:rPr>
              <w:t>VIN/Serial</w:t>
            </w:r>
          </w:p>
        </w:tc>
        <w:tc>
          <w:tcPr>
            <w:tcW w:w="18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cs="Times New Roman"/>
                <w:b/>
                <w:b/>
                <w:bCs/>
                <w:color w:val="FFFFFF"/>
                <w:sz w:val="24"/>
              </w:rPr>
            </w:pPr>
            <w:r>
              <w:rPr>
                <w:rFonts w:cs="Times New Roman" w:ascii="Times New Roman" w:hAnsi="Times New Roman"/>
                <w:b/>
                <w:bCs/>
                <w:color w:val="FFFFFF"/>
                <w:sz w:val="24"/>
              </w:rPr>
              <w:t>Miles/Hours</w:t>
            </w:r>
          </w:p>
        </w:tc>
        <w:tc>
          <w:tcPr>
            <w:tcW w:w="17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cs="Times New Roman"/>
                <w:b/>
                <w:b/>
                <w:bCs/>
                <w:color w:val="FFFFFF"/>
                <w:sz w:val="24"/>
              </w:rPr>
            </w:pPr>
            <w:r>
              <w:rPr>
                <w:rFonts w:cs="Times New Roman" w:ascii="Times New Roman" w:hAnsi="Times New Roman"/>
                <w:b/>
                <w:bCs/>
                <w:color w:val="FFFFFF"/>
                <w:sz w:val="24"/>
              </w:rPr>
              <w:t>Category</w:t>
            </w:r>
          </w:p>
        </w:tc>
        <w:tc>
          <w:tcPr>
            <w:tcW w:w="420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Times New Roman" w:hAnsi="Times New Roman" w:cs="Times New Roman"/>
                <w:b/>
                <w:b/>
                <w:bCs/>
                <w:color w:val="FFFFFF"/>
                <w:sz w:val="24"/>
              </w:rPr>
            </w:pPr>
            <w:r>
              <w:rPr>
                <w:rFonts w:cs="Times New Roman" w:ascii="Times New Roman" w:hAnsi="Times New Roman"/>
                <w:b/>
                <w:bCs/>
                <w:color w:val="FFFFFF"/>
                <w:sz w:val="24"/>
              </w:rPr>
              <w:t>Long Description</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6</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sed Stihl Pole Saws And Trimmer - Various</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ihl</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gricultural and Forestry Equipment</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sed Stihl Pole Saws and weed whip. Old, poor condition. Pickup Location: Ingham County Road Department 301 Bush Street Mason, MI 48854</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sed Stihl Chainsaws - Vario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ih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gricultural and Forestry Equipmen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sed Stihl Chainsaws - Various models. Old, Poor condition. Pickup Location: Ingham County Road Department 301 Bush Street Mason, MI 48854</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8</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Way Radios</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lectronic Components</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ultiple 2 Way Radios. Various Models and Parts. Pickup Location: Ingham County Road Department 301 Bush Street Mason, MI 48854</w:t>
            </w:r>
          </w:p>
        </w:tc>
      </w:tr>
      <w:tr>
        <w:trPr>
          <w:trHeight w:val="9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4 Dodge Patch Truc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dg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D7MA46C44G2511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ickup Truck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4 Dodge Patch Truck 2WD Auto Trans. 5.9L Cummins ISB 129,959 Miles. Does Not Run. Has A Tailgate. Pickup Location: Ingham County Road Department 301 Bush Street Mason, MI 48854</w:t>
            </w:r>
          </w:p>
        </w:tc>
      </w:tr>
      <w:tr>
        <w:trPr>
          <w:trHeight w:val="900"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3 Dodge 2500</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odge</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3</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D7KA28D13G837029</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331</w:t>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ickup Trucks</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3 Dodge 2500. 5.7L Hemi Gas Engine Auto Trans. 173,331 Miles. Several Electrical Issues. Needs Battery, Starts w/Jump. Runs. Drives. Location: Ingham County Road Department 301 Bush Street Mason, MI 48854</w:t>
            </w:r>
          </w:p>
        </w:tc>
      </w:tr>
      <w:tr>
        <w:trPr>
          <w:trHeight w:val="18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reightliner FL-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reightlin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FVABXBS91HH620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5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ruck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0 5Yd Freightliner Odometer Shows 53,848 Instrument Cluster Was Changed w/Used Cluster That Had 36,305 And The Truck Had 85,995 At The Time. So It Is Roughly 103,538 Miles. 39,000 GVWR Cummins 8.3L, Allison MD3560 Trans. Dump Box Cylinder Leaks, Several Hydraulic Leaks, Rusty Body And Chassis. Starts, Runs And Drives. Location: Ingham County Road Department 301 Bush Street Mason, MI 48854</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3</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ot of 53 Binders</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arious</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Equipment/Supplies</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3 binders of varying sizes. Sold as-is. No other details and/or information available.</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ookcas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know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Furniture and Equipmen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okcase, unknown make/brand and age. Sold as-is. No other details and/or information available.</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rother ML-100 Electronic Typewrite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rother</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Furniture and Equipment</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rother ML-100 Electronic Typewriter. Unknown as to whether it works, age is also unknown. Sold as-is. No other details and/or information available.</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Des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know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Furniture and Equipmen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ffice Desk, 72" x 36". Unknown make, brand, and age. No other details and/or information available. Sold as-is.</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7</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iling Cabinet</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Furniture and Equipment</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ile Cabinet, 62" x 24 " x 36". Unknown make, model, and age. No other details and/or information available. Sold as-is.</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iversal Dry Erase Boar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ivers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Equipment/Suppli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Universal 18" x 24" Dry Erase Board. No other details and/or information available. Sold as-is.</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9</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ace Shields</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Equipment/Supplies</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8 Face Shields. Unknown make and brand. No other details and/or information available. Sold as-is.</w:t>
            </w:r>
          </w:p>
        </w:tc>
      </w:tr>
      <w:tr>
        <w:trPr>
          <w:trHeight w:val="9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Filing Cabine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elcase &amp; Art Me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Furniture and Equipmen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Steelcase Filing Cabinets, (1) 5 drawer 58" x 18" and (1) 4 drawer 52" x 18" and (1) Art Metal 4 drawer 52" x 18". Unknown age. No other details and/or information available. Sold as-is.</w:t>
            </w:r>
          </w:p>
        </w:tc>
      </w:tr>
      <w:tr>
        <w:trPr>
          <w:trHeight w:val="780"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loral Pattern Sitting Chai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urniture/Furnishings</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loral Pattern Sitting Chair. Used, decent shape, no readily apparent rips or tears. Unknown make, brand, or year. No other details and/or information available. Sold as-is.</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olmes 3-Speed Oscillating F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olm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ppliances and Furnitur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olmes 3-Speed Oscillating Fan. Works, age unknown. No other details and/or information available. Sold as-is.</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3</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sk</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known</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Furniture and Equipment</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2" x 36" Office Desk. Unknown make, model, or year. No other details and/or information available. Sold as-is.</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Office Chai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know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Furniture and Equipmen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 Office Chairs. Unknown make, model, and years. No other details and/or information available. Sold as-is.</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nasonic Cassette Recorder/Transcribe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nasonic</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udio/Visual Equipment</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anasonic RR-830 Cassette Recorder/Transcriber. Powers on, unknown if it works beyond that. Unknown age. No other details and/or information available. Sold as-is.</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lantronics CS55 Wireless Headse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lantronic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udio/Visual Equipmen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lantronics CS55 Wireless Office Headset. Unknown if it works, missing charging cable. Age unknown. No other details and/or information available. Sold as-is.</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7</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adio Shack CTR-121 Desktop Cassette Recorde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udio/Visual Equipment</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adio Shack CTR-121 Desktop Cassette Recorder. Unknown whether is works or not. Age also unknown. No other details and/or information available. Sold as-is.</w:t>
            </w:r>
          </w:p>
        </w:tc>
      </w:tr>
      <w:tr>
        <w:trPr>
          <w:trHeight w:val="45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 x 30" Tab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know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ffice Furniture and Equipmen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 x 30" Table. Unknown make and age. No other details and/or information available. Sold as-is.</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9</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alcon Patch Traile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alcon</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F9P213108M339125</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sphalt Equipment</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9 Falcon model P2D1XI  Burner does not work, rusty, poor condition. Location: Ingham County Road Department 301 Bush Street Mason, MI 48854</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Drive Tub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struction Components and Suppli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pproximately 25 12" Driveway Tubes of Various Lengths.  Location: Ingham County Road Department 301 Bush Street Mason, MI 48854</w:t>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1</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rain Pipe</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nstruction Equipment, Miscellaneous</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rain Pipe 4" and 8" miscellaneous Lengths.  Location: Ingham County Road Department 301 Bush Street Mason, MI 48854</w:t>
            </w:r>
          </w:p>
        </w:tc>
      </w:tr>
      <w:tr>
        <w:trPr>
          <w:trHeight w:val="15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smo Fertilizer Spread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sm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gricultural and Forestry Equipmen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07 Cosmo S-500-UK Fertilizer Spreader, PTO driven hopper. Worked last time it was used in Fall of 2023, current condition unknown. No other details and/or information available. Sold as-is. </w:t>
              <w:br/>
              <w:t>Pickup Location:</w:t>
              <w:br/>
              <w:t>Burchfield Park</w:t>
              <w:br/>
              <w:t>881 Grovenburg Rd.</w:t>
              <w:br/>
              <w:t>Holt, MI 48842</w:t>
            </w:r>
          </w:p>
        </w:tc>
      </w:tr>
      <w:tr>
        <w:trPr>
          <w:trHeight w:val="1584"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3</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andscape Traile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known</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railers</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andscape trailer. 2" receiver hitch, GAWR/GVWA 2990 lbs., 8' x 5', SAE class 2 trailer. Wood on bed is damaged, tail light broken. Tires appear to be in decent shape. No other details and/or information available. Sold as-is.</w:t>
              <w:br/>
              <w:t>Pickup Location:</w:t>
              <w:br/>
              <w:t>Burchfield Park</w:t>
              <w:br/>
              <w:t>881 Grovenburg Rd.</w:t>
              <w:br/>
              <w:t>Holt, MI 48842</w:t>
            </w:r>
          </w:p>
        </w:tc>
      </w:tr>
      <w:tr>
        <w:trPr>
          <w:trHeight w:val="15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ifco Water Ree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ifc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10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ols, All Typ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ifco B130 Water Reel. Last time used was Summer of 2023, current condition unknown. No other details and/or information available. Sold as-is.</w:t>
              <w:br/>
              <w:t>Pickup Location:</w:t>
              <w:br/>
              <w:t>Burchfield Park</w:t>
              <w:br/>
              <w:t>881 Grovenburg Rd.</w:t>
              <w:br/>
              <w:t>Holt, MI 48842</w:t>
            </w:r>
          </w:p>
        </w:tc>
      </w:tr>
      <w:tr>
        <w:trPr>
          <w:trHeight w:val="2016"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5</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John Deere 72" Mower Deck</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John Deere</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M072ADMLB0030722</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uilding Maintenance</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ohn Deere AutoConnect 72D mower deck. Mid-mount belly mower deck, PTO drive, belt actuated blades. Three (3) blades included that are already on the deck. Last time used was Fall of 2023 and it was operational then. However, current condition is unknown. No other details and/or information available. Sold as-is.</w:t>
              <w:br/>
              <w:t>Pickup Location:</w:t>
              <w:br/>
              <w:t>Burchfield Park</w:t>
              <w:br/>
              <w:t>881 Grovenburg Rd.</w:t>
              <w:br/>
              <w:t>Holt, MI 48842</w:t>
            </w:r>
          </w:p>
        </w:tc>
      </w:tr>
      <w:tr>
        <w:trPr>
          <w:trHeight w:val="17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andscape Trailer with Tilt B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utton-Lains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railer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utton-Lainson Landscape Trailer with tilt bed. 8' x 5', 1 7/8" receiver hitch, 2000 lb. capacity, 200 lb. tongue weight. Tires appear to be in decent shape. No other details and/or information available. Sold as-is. </w:t>
              <w:br/>
              <w:t>Pickup Location:</w:t>
              <w:br/>
              <w:t>Burchfield Park</w:t>
              <w:br/>
              <w:t>881 Grovenburg Rd.</w:t>
              <w:br/>
              <w:t>Holt, MI 48842</w:t>
            </w:r>
          </w:p>
        </w:tc>
      </w:tr>
      <w:tr>
        <w:trPr>
          <w:trHeight w:val="2016"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ller Welder Generato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ller</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29500415</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dustrial Equipment, General</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07 Miller 6,000-Watt Blue Star 185 Welder Generator. 12.75 HP Kohler motor. Generator runs. Has key ignition, however the battery will need to be replaced. Also has a pull cord, which works, but is difficult to pull. Frame is rusted away in spots. No other details and/or information available. Sold as-is.</w:t>
              <w:br/>
              <w:t>Pickup Location:</w:t>
              <w:br/>
              <w:t>Burchfield Park</w:t>
              <w:br/>
              <w:t>881 Grovenburg Rd.</w:t>
              <w:br/>
              <w:t>Holt, MI 48842</w:t>
            </w:r>
          </w:p>
        </w:tc>
      </w:tr>
      <w:tr>
        <w:trPr>
          <w:trHeight w:val="201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Ford Explor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FM5K8AB9MGA071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1 Ford Explorer SPORT UTILITY 4-DR, 3.3L V6 DOHC 24V. Check engine light on, small exhaust leak, needs new catalytic converter. Runs and is drivable. Exterior may have scratches, dents, and holes. Interior may have rips, tears, and holes. Dash/floor may have scratches, dents, and holes. No other details and/or information available. Sold as-is. </w:t>
              <w:br/>
              <w:t>Pickup Location:</w:t>
              <w:br/>
              <w:t>Ingham County Sheriff's Office</w:t>
              <w:br/>
              <w:t xml:space="preserve">630 N. Cedar St. </w:t>
              <w:br/>
              <w:t>Mason, MI 48854</w:t>
            </w:r>
          </w:p>
        </w:tc>
      </w:tr>
      <w:tr>
        <w:trPr>
          <w:trHeight w:val="2016"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 Ford Explore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ord</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FM5K8AR5HGD25057</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035</w:t>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V</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17 Ford Explorer SPORT UTILITY 4-DR, 3.7L V6 DOHC 24V, 4 Wheel-Drive. Runs and drivable. Exterior may have scratches, dents, and holes. Interior upholstery may have rips, tears, and holes. Dash/floor may have scratches, dents, and holes. No other details and/or information available. Sold as-is.</w:t>
              <w:br/>
              <w:t>Pickup Location:</w:t>
              <w:br/>
              <w:t>Ingham County Sheriff's Office</w:t>
              <w:br/>
              <w:t xml:space="preserve">630 N Cedar St. </w:t>
              <w:br/>
              <w:t>Mason, MI 48854</w:t>
            </w:r>
          </w:p>
        </w:tc>
      </w:tr>
      <w:tr>
        <w:trPr>
          <w:trHeight w:val="18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Ford Explor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FM5K8ABXLGA832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9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0 Ford Explorer SPORT UTILITY 4-DR, 3.3L V6 DOHC 24V. Runs and drivable. Exterior may have scratches, dents, and holes. Interior upholstery may have rips, tears, and holes. Dash/floor may have scratches, dents, and holes. No other details and/or information available. Sold as-is. </w:t>
              <w:br/>
              <w:t>Pickup Location:</w:t>
              <w:br/>
              <w:t>Ingham County Sheriff’s Office</w:t>
              <w:br/>
              <w:t xml:space="preserve">630 N Cedar St. </w:t>
              <w:br/>
              <w:t>Mason, MI 48854</w:t>
            </w:r>
          </w:p>
        </w:tc>
      </w:tr>
      <w:tr>
        <w:trPr>
          <w:trHeight w:val="2016"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1</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Ford Explore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ord</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FM5K8AB3LGA83204</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657</w:t>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V</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0 Ford Explorer SPORT UTILITY 4-DR, 3.3L V6 DOHC 24V, 4 Wheel Drive. Runs and drivable. Drivetrain leaks fluid. Exterior may have scratches, dents, and holes. Interior upholstery may have rips, tears, and holes. Dash/floor may have scratches, dents, and holes. No other details and/or information available. Sold as-is. </w:t>
              <w:br/>
              <w:t>Pickup Location:</w:t>
              <w:br/>
              <w:t>Ingham County Sheriff's Office</w:t>
              <w:br/>
              <w:t xml:space="preserve">630 N Cedar St. </w:t>
              <w:br/>
              <w:t>Mason, MI 48854</w:t>
            </w:r>
          </w:p>
        </w:tc>
      </w:tr>
      <w:tr>
        <w:trPr>
          <w:trHeight w:val="222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 Ford Explor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FM5K8AR5JGB927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V</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8 Ford Explorer SPORT UTILITY 4-DR, 3.7L V6 DOHC 24V, 4 Wheel Drive. Check engine light is on. Runs and drivable. Exterior may have scratches, dents, and holes. Interior upholstery may have rips, tears, and holes. Dash/floor may have scratches, dents, and holes. Approximately 130,000 miles. No other details and/or information available. Sold as-is. </w:t>
              <w:br/>
              <w:t>Pickup Location:</w:t>
              <w:br/>
              <w:t>Ingham County Sheriff’s Office</w:t>
              <w:br/>
              <w:t xml:space="preserve">630 N Cedar St. </w:t>
              <w:br/>
              <w:t>Mason, MI 48854</w:t>
            </w:r>
          </w:p>
        </w:tc>
      </w:tr>
      <w:tr>
        <w:trPr>
          <w:trHeight w:val="2330"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3 Chevrolet Impala</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hevrolet</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G1WD5E36D1245886</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0</w:t>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utomobiles/Cars</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3 Chevrolet Impala SEDAN 4-DR, 3.6L V6 DOHC 16V FFV. Needs new battery, starts, runs, and drivable with boost. Exterior may have scratches, dents, and holes. Interior upholstery may have rips, tears, and holes. Dash/floor may have scratches, dents, and holes. Approximately 70,000 miles. No other details and/or information available. Sold as-is. </w:t>
              <w:br/>
              <w:t>Pickup Location:</w:t>
              <w:br/>
              <w:t>Ingham County Sheriff's Office</w:t>
              <w:br/>
              <w:t xml:space="preserve">630 N Cedar St. </w:t>
              <w:br/>
              <w:t>Mason, MI 48854</w:t>
            </w:r>
          </w:p>
        </w:tc>
      </w:tr>
      <w:tr>
        <w:trPr>
          <w:trHeight w:val="19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 Ford Tauru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FAHP2MK7EG1827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utomobiles/Car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14 Ford Taurus SEDAN 4-DR, 3.7L V6 DOHC 24V. Runs and drivable. No backseat. Exterior may have scratches, dents, and holes. Interior upholstery may have rips, tears, and holes. Dash/floor may have scratches, dents, and holes. No other details and/or information available. Sold as-is. </w:t>
              <w:br/>
              <w:t>Pickup Location:</w:t>
              <w:br/>
              <w:t>Ingham County Sheriff’s Office</w:t>
              <w:br/>
              <w:t xml:space="preserve">630 N Cedar St. </w:t>
              <w:br/>
              <w:t>Mason, MI 48854</w:t>
            </w:r>
          </w:p>
        </w:tc>
      </w:tr>
      <w:tr>
        <w:trPr>
          <w:trHeight w:val="1440"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otary Vehicle Lift</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otary</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ehicle Equipment/Parts</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Rotary Vehicle Lift, 9,000 lb. capacity. Worked when removed, which was about a month ago. No other details and/or information available. Sold as-is. </w:t>
              <w:br/>
              <w:t>Pickup location:</w:t>
              <w:br/>
              <w:t>Ingham County Sheriff’s Office</w:t>
              <w:br/>
              <w:t>630 N. Cedar St.</w:t>
              <w:br/>
              <w:t>Mason, MI 48854</w:t>
            </w:r>
          </w:p>
        </w:tc>
      </w:tr>
      <w:tr>
        <w:trPr>
          <w:trHeight w:val="1520" w:hRule="atLeast"/>
        </w:trPr>
        <w:tc>
          <w:tcPr>
            <w:tcW w:w="1160" w:type="dxa"/>
            <w:tcBorders>
              <w:top w:val="single" w:sz="4" w:space="0" w:color="000000"/>
              <w:left w:val="single" w:sz="4" w:space="0" w:color="000000"/>
              <w:bottom w:val="single" w:sz="4" w:space="0" w:color="8EA9DB"/>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6</w:t>
            </w:r>
          </w:p>
        </w:tc>
        <w:tc>
          <w:tcPr>
            <w:tcW w:w="1820" w:type="dxa"/>
            <w:tcBorders>
              <w:top w:val="single" w:sz="4" w:space="0" w:color="000000"/>
              <w:left w:val="single" w:sz="4" w:space="0" w:color="000000"/>
              <w:bottom w:val="single" w:sz="4" w:space="0" w:color="8EA9DB"/>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nnant 355 Sweeper</w:t>
            </w:r>
          </w:p>
        </w:tc>
        <w:tc>
          <w:tcPr>
            <w:tcW w:w="1140" w:type="dxa"/>
            <w:tcBorders>
              <w:top w:val="single" w:sz="4" w:space="0" w:color="000000"/>
              <w:left w:val="single" w:sz="4" w:space="0" w:color="000000"/>
              <w:bottom w:val="single" w:sz="4" w:space="0" w:color="8EA9DB"/>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nnant</w:t>
            </w:r>
          </w:p>
        </w:tc>
        <w:tc>
          <w:tcPr>
            <w:tcW w:w="820" w:type="dxa"/>
            <w:tcBorders>
              <w:top w:val="single" w:sz="4" w:space="0" w:color="000000"/>
              <w:left w:val="single" w:sz="4" w:space="0" w:color="000000"/>
              <w:bottom w:val="single" w:sz="4" w:space="0" w:color="8EA9DB"/>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80" w:type="dxa"/>
            <w:tcBorders>
              <w:top w:val="single" w:sz="4" w:space="0" w:color="000000"/>
              <w:left w:val="single" w:sz="4" w:space="0" w:color="000000"/>
              <w:bottom w:val="single" w:sz="4" w:space="0" w:color="8EA9DB"/>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80" w:type="dxa"/>
            <w:tcBorders>
              <w:top w:val="single" w:sz="4" w:space="0" w:color="000000"/>
              <w:left w:val="single" w:sz="4" w:space="0" w:color="000000"/>
              <w:bottom w:val="single" w:sz="4" w:space="0" w:color="8EA9DB"/>
              <w:right w:val="single" w:sz="4" w:space="0" w:color="000000"/>
            </w:tcBorders>
            <w:vAlign w:val="center"/>
          </w:tcPr>
          <w:p>
            <w:pPr>
              <w:pStyle w:val="Normal"/>
              <w:snapToGrid w:val="false"/>
              <w:spacing w:lineRule="auto" w:line="254"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top w:val="single" w:sz="4" w:space="0" w:color="000000"/>
              <w:left w:val="single" w:sz="4" w:space="0" w:color="000000"/>
              <w:bottom w:val="single" w:sz="4" w:space="0" w:color="8EA9DB"/>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pecialized Vehicles</w:t>
            </w:r>
          </w:p>
        </w:tc>
        <w:tc>
          <w:tcPr>
            <w:tcW w:w="4200" w:type="dxa"/>
            <w:tcBorders>
              <w:top w:val="single" w:sz="4" w:space="0" w:color="000000"/>
              <w:left w:val="single" w:sz="4" w:space="0" w:color="000000"/>
              <w:bottom w:val="single" w:sz="4" w:space="0" w:color="8EA9DB"/>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ennant 355 Sweeper. Non-operational, needs new motor, has a Ford 4-cylinder. Unknown condition otherwise. No other details and/or information available. Sold as-is. </w:t>
              <w:br/>
              <w:t>Pickup Location:</w:t>
              <w:br/>
              <w:t>Ingham County Fairgrounds</w:t>
              <w:br/>
              <w:t>700 E. Ash St.</w:t>
              <w:br/>
              <w:t>Mason, MI 48854</w:t>
            </w:r>
          </w:p>
        </w:tc>
      </w:tr>
      <w:tr>
        <w:trPr>
          <w:trHeight w:val="1872" w:hRule="atLeast"/>
        </w:trPr>
        <w:tc>
          <w:tcPr>
            <w:tcW w:w="11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7</w:t>
            </w:r>
          </w:p>
        </w:tc>
        <w:tc>
          <w:tcPr>
            <w:tcW w:w="1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Ford Explorer</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ord</w:t>
            </w:r>
          </w:p>
        </w:tc>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FM5K8AB9MGB98746</w:t>
            </w:r>
          </w:p>
        </w:tc>
        <w:tc>
          <w:tcPr>
            <w:tcW w:w="18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81</w:t>
            </w:r>
          </w:p>
        </w:tc>
        <w:tc>
          <w:tcPr>
            <w:tcW w:w="1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V</w:t>
            </w:r>
          </w:p>
        </w:tc>
        <w:tc>
          <w:tcPr>
            <w:tcW w:w="42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1 Ford Explorer SPORT UTILITY 4-DR, 3.3L V6 DOHC 24V, 4 Wheel Drive. Runs and is drivable. Exterior may have scratches, dents, and holes. Interior upholstery may have rips, tears, and holes. Dash/floor may have scratches, dents, and holes. No other details and/or information available. Sold as-is. Pickup Location:</w:t>
              <w:br/>
              <w:t>Ingham County Sheriff's Office</w:t>
              <w:br/>
              <w:t>630 N. Cedar St.</w:t>
              <w:br/>
              <w:t>Mason, MI 48854</w:t>
            </w:r>
          </w:p>
        </w:tc>
      </w:tr>
    </w:tbl>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8:00Z</dcterms:created>
  <dc:creator>Jenna Baker</dc:creator>
  <dc:description/>
  <cp:keywords/>
  <dc:language>en-US</dc:language>
  <cp:lastModifiedBy>Jenna Baker</cp:lastModifiedBy>
  <dcterms:modified xsi:type="dcterms:W3CDTF">2025-05-01T15:41:00Z</dcterms:modified>
  <cp:revision>1</cp:revision>
  <dc:subject/>
  <dc:title/>
</cp:coreProperties>
</file>